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5"/>
      </w:tblGrid>
      <w:tr>
        <w:trPr>
          <w:trHeight w:val="525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医院示意图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7"/>
            </w:tblGrid>
            <w:tr>
              <w:trPr/>
              <w:tc>
                <w:tcPr>
                  <w:tcW w:w="8097" w:type="dxa"/>
                  <w:tcBorders/>
                  <w:vAlign w:val="center"/>
                </w:tcPr>
                <w:tbl>
                  <w:tblPr>
                    <w:tblW w:w="856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  <w:gridCol w:w="684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青山湖</w:t>
                        </w: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门诊楼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F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挂号室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急诊室 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 换药室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 内科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外科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、西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药房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治疗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输液室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光室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 护理部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门诊部办公室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消毒室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车库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F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口腔科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保健科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妇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产科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化验室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心电图室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理疗科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五官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科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医科、肠道门诊、</w:t>
                        </w:r>
                      </w:p>
                      <w:p>
                        <w:pPr>
                          <w:pStyle w:val="Normal"/>
                          <w:widowControl/>
                          <w:ind w:firstLine="18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办公室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助办、副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院长办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书记办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院长办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F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室 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党员活动室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预防保健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科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超室        病案室 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病房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90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瑶湖门诊楼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84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F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收费处挂号室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急诊室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消毒室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换药室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内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外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射室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输液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电图室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门诊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室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F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健科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验室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病案室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房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院办公室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院长办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院助办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书记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院长办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会议室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党员活动室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0:00Z</dcterms:created>
  <dc:creator>*</dc:creator>
  <dc:description/>
  <cp:keywords/>
  <dc:language>en-US</dc:language>
  <cp:lastModifiedBy>邱仁学</cp:lastModifiedBy>
  <dcterms:modified xsi:type="dcterms:W3CDTF">2011-08-04T02:10:00Z</dcterms:modified>
  <cp:revision>2</cp:revision>
  <dc:subject/>
  <dc:title>    医院示意图</dc:title>
</cp:coreProperties>
</file>