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江西省省直机关事业单位异地安置人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医疗保险零星医疗费报销申请表</w:t>
      </w:r>
    </w:p>
    <w:p>
      <w:pPr>
        <w:pStyle w:val="Normal"/>
        <w:spacing w:lineRule="exact" w:line="500"/>
        <w:ind w:left="61" w:hanging="420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申报时间：    年   月  日                       单位公章</w:t>
      </w:r>
    </w:p>
    <w:tbl>
      <w:tblPr>
        <w:tblW w:w="93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04"/>
        <w:gridCol w:w="1961"/>
        <w:gridCol w:w="1279"/>
        <w:gridCol w:w="1800"/>
        <w:gridCol w:w="1097"/>
      </w:tblGrid>
      <w:tr>
        <w:trPr>
          <w:trHeight w:val="14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 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保障号</w:t>
            </w:r>
            <w:r>
              <w:rPr>
                <w:rFonts w:eastAsia="仿宋_GB2312" w:ascii="仿宋_GB2312" w:hAnsi="仿宋_GB2312"/>
                <w:sz w:val="24"/>
              </w:rPr>
              <w:t xml:space="preserve">:9900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诊医院名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诊医院等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</w:tr>
      <w:tr>
        <w:trPr>
          <w:trHeight w:val="6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就 诊 时 间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  月  日至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发票张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清单张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院小结张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</w:tr>
      <w:tr>
        <w:trPr>
          <w:trHeight w:val="139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诊 疗 类 别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特殊门诊        □普通门诊       □普通住院      □放化疗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定点医疗机构急诊和急诊转入院                   □转诊转院</w:t>
            </w:r>
          </w:p>
        </w:tc>
      </w:tr>
      <w:tr>
        <w:trPr>
          <w:trHeight w:val="61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费用合计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万    仟    佰    拾    元    角    分（￥         ）</w:t>
            </w:r>
          </w:p>
        </w:tc>
      </w:tr>
      <w:tr>
        <w:trPr>
          <w:trHeight w:val="76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三  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支付合计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万    仟    佰    拾    元    角    分（￥         ）</w:t>
            </w:r>
          </w:p>
        </w:tc>
      </w:tr>
      <w:tr>
        <w:trPr>
          <w:trHeight w:val="169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转 帐 信 息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开户名称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户银行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行帐号：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单位经办人：                  办公电话：           手机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报销须附身份证复印件一张、住院费用发票、住院费用清单及出院小结等材料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59:00Z</dcterms:created>
  <dc:creator>邱仁学</dc:creator>
  <dc:description/>
  <cp:keywords/>
  <dc:language>en-US</dc:language>
  <cp:lastModifiedBy>邱仁学</cp:lastModifiedBy>
  <dcterms:modified xsi:type="dcterms:W3CDTF">2013-09-26T01:03:00Z</dcterms:modified>
  <cp:revision>1</cp:revision>
  <dc:subject/>
  <dc:title>江西省省直机关事业单位异地安置人员</dc:title>
</cp:coreProperties>
</file>